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</w:rPr>
      </w:pPr>
      <w:r>
        <w:rPr>
          <w:rFonts w:cs="Comic Sans MS" w:ascii="Comic Sans MS" w:hAnsi="Comic Sans MS"/>
          <w:b/>
          <w:color w:val="008000"/>
          <w:sz w:val="36"/>
        </w:rPr>
        <w:drawing>
          <wp:inline distT="0" distB="0" distL="0" distR="0">
            <wp:extent cx="6470650" cy="1073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83820</wp:posOffset>
            </wp:positionV>
            <wp:extent cx="441325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4990</wp:posOffset>
            </wp:positionH>
            <wp:positionV relativeFrom="paragraph">
              <wp:posOffset>83820</wp:posOffset>
            </wp:positionV>
            <wp:extent cx="450850" cy="77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ing"/>
        <w:tabs>
          <w:tab w:val="clear" w:pos="708"/>
          <w:tab w:val="left" w:pos="585" w:leader="none"/>
          <w:tab w:val="center" w:pos="4819" w:leader="none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Předběžný časový harmonogram</w:t>
      </w:r>
    </w:p>
    <w:p>
      <w:pPr>
        <w:pStyle w:val="Heading3"/>
        <w:rPr>
          <w:b/>
          <w:b/>
          <w:bCs/>
          <w:color w:val="3366FF"/>
          <w:sz w:val="40"/>
          <w:u w:val="single"/>
        </w:rPr>
      </w:pPr>
      <w:bookmarkStart w:id="0" w:name="_Semifin%25252525252525252525C3%25252525"/>
      <w:bookmarkEnd w:id="0"/>
      <w:r>
        <w:rPr>
          <w:rFonts w:eastAsia="Arial"/>
          <w:b/>
          <w:bCs/>
          <w:color w:val="3366FF"/>
          <w:sz w:val="40"/>
          <w:u w:val="single"/>
        </w:rPr>
        <w:t xml:space="preserve"> </w:t>
      </w:r>
      <w:r>
        <w:rPr>
          <w:b/>
          <w:bCs/>
          <w:color w:val="3366FF"/>
          <w:sz w:val="40"/>
          <w:u w:val="single"/>
        </w:rPr>
        <w:t xml:space="preserve">Finále Zlín </w:t>
      </w:r>
    </w:p>
    <w:p>
      <w:pPr>
        <w:pStyle w:val="Heading3"/>
        <w:rPr>
          <w:b/>
          <w:b/>
          <w:bCs/>
          <w:color w:val="3366FF"/>
          <w:sz w:val="40"/>
          <w:u w:val="single"/>
        </w:rPr>
      </w:pPr>
      <w:r>
        <w:rPr>
          <w:b/>
          <w:bCs/>
          <w:color w:val="3366FF"/>
          <w:sz w:val="40"/>
          <w:u w:val="single"/>
        </w:rPr>
        <w:t>Děti fitness a Aerobic Tour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3366FF"/>
          <w:sz w:val="40"/>
          <w:u w:val="single"/>
        </w:rPr>
      </w:pPr>
      <w:r>
        <w:rPr>
          <w:rFonts w:cs="Arial" w:ascii="Arial" w:hAnsi="Arial"/>
          <w:b/>
          <w:bCs/>
          <w:color w:val="3366FF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atum konání:</w:t>
      </w:r>
      <w:r>
        <w:rPr>
          <w:sz w:val="32"/>
          <w:szCs w:val="32"/>
        </w:rPr>
        <w:tab/>
        <w:tab/>
      </w:r>
      <w:r>
        <w:rPr>
          <w:rFonts w:cs="Arial" w:ascii="Arial" w:hAnsi="Arial"/>
          <w:b/>
          <w:sz w:val="24"/>
          <w:szCs w:val="32"/>
        </w:rPr>
        <w:t>8.12.2012</w:t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Místo konání: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Sportovní hala Zelené </w:t>
      </w:r>
      <w:r>
        <w:rPr>
          <w:rFonts w:eastAsia="ArialMT;Arial" w:cs="ArialMT;Arial" w:ascii="ArialMT;Arial" w:hAnsi="ArialMT;Arial"/>
          <w:b/>
          <w:bCs/>
          <w:color w:val="222222"/>
          <w:sz w:val="18"/>
          <w:szCs w:val="18"/>
        </w:rPr>
        <w:t xml:space="preserve">Dukelská 5413, 760 01, Zlín vlaková zastávka Zlín - Podvesná. </w:t>
      </w:r>
    </w:p>
    <w:p>
      <w:pPr>
        <w:pStyle w:val="Normal"/>
        <w:rPr>
          <w:rFonts w:ascii="Arial" w:hAnsi="Arial" w:eastAsia="ArialMT;Arial" w:cs="Arial"/>
          <w:b/>
          <w:b/>
          <w:bCs/>
          <w:color w:val="222222"/>
          <w:sz w:val="18"/>
          <w:szCs w:val="18"/>
        </w:rPr>
      </w:pPr>
      <w:r>
        <w:rPr>
          <w:rFonts w:eastAsia="ArialMT;Arial"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enc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7:30 – 8:30   </w:t>
        <w:tab/>
        <w:t>Orient, Street mini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8:30 -  9:30    </w:t>
        <w:tab/>
        <w:t>Street 7-11 let, Soutěž O Pohá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9:15 –  10:15</w:t>
        <w:tab/>
        <w:t>Street 12-15 let a 16 a ví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0:30 – 11:15  </w:t>
        <w:tab/>
        <w:t xml:space="preserve">Aerobic Tour kategorie I. a II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1:30 -  12:45  </w:t>
        <w:tab/>
        <w:t xml:space="preserve">Aerobic Tour II.I a Lidové tanc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13:00 -  14:30 </w:t>
        <w:tab/>
        <w:t>Talent mladší, Aerobic Děti fitness do 6ti let, 7-9 let, 10-12 let,  Profi aerobik m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5:00 – 16:30</w:t>
        <w:tab/>
        <w:t>Aerobic Děti fitness 13 a více let, Porfi starší, Talent starší</w:t>
        <w:tab/>
        <w:t>, Aerobic Tour III., IV a V. katego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robný harmonogram soutě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20</w:t>
        <w:tab/>
        <w:tab/>
        <w:t xml:space="preserve">Zahájení soutěž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30 – 08:45</w:t>
        <w:tab/>
        <w:t>Orient do 10 l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8:50 – 09:10</w:t>
        <w:tab/>
        <w:t>Street mini do 6ti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15 – 09:30</w:t>
        <w:tab/>
        <w:t xml:space="preserve">Orient 11 a více let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:35 -  09:50 </w:t>
        <w:tab/>
        <w:t>Street 7-11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55 – 10:10</w:t>
        <w:tab/>
        <w:t>Soutěž O Pohár I. čá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– 10:35</w:t>
        <w:tab/>
        <w:t>Street 12-15 let a 16 a více /bude hodnocený zvlášť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40 – 11:00</w:t>
        <w:tab/>
        <w:t>Soutěž O Pohár II. čá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:00 – 11:20       Street 16  a více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yhlášení výsled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45 – 12:00</w:t>
        <w:tab/>
        <w:t xml:space="preserve">Aerobic Tour TOP 40 I. Katego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0 – 12:25</w:t>
        <w:tab/>
        <w:t xml:space="preserve">Aerobic Tour TOP 20 I. Katego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30 – 12:50</w:t>
        <w:tab/>
        <w:t>Aerobic Tour TOP 20 II.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55 – 13:15</w:t>
        <w:tab/>
        <w:t>Aerobic Tour TOP 40 II. Kategor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:20 – 13:35</w:t>
        <w:tab/>
        <w:t>Lidové tance /dohromady – kategorie budou hodnoceny zvlášť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40 – 13:55</w:t>
        <w:tab/>
        <w:t>Aerobic Tour TOP 20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00 – 14:20</w:t>
        <w:tab/>
        <w:t xml:space="preserve">Aerobic Tour TOP 40 II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yhlášení výsled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45 – 15:00</w:t>
        <w:tab/>
        <w:t xml:space="preserve">Talent mladší do 10ti 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:10 – 15:20</w:t>
        <w:tab/>
        <w:t>Aerobic Děti fitness do 6ti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:25–  15:45</w:t>
        <w:tab/>
        <w:t>Kategorie Aerobic Děti fitness 7-9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:50 – 16:10</w:t>
        <w:tab/>
        <w:t>Aerobic Děti fitness 10-12 let a Profi do 12ti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15 – 16:30</w:t>
        <w:tab/>
        <w:t>Talent starš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35 – 16:55</w:t>
        <w:tab/>
        <w:t xml:space="preserve">Děti fitness 13 a více let a Profi nad 12 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00 – 17:20</w:t>
        <w:tab/>
        <w:t>Aerobic Tour TOP 40 IV.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25 – 17:45</w:t>
        <w:tab/>
        <w:t xml:space="preserve">Aerobic Tour TOP 20 IV. Katego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50 – 18:10</w:t>
        <w:tab/>
        <w:t xml:space="preserve">Aerobic Tour TOP 40 V. Kategor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15 – 18:35</w:t>
        <w:tab/>
        <w:t>Aerobic Tour TOP 20 V.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ení výsledků může být i několikrát v průběhu soutěže, sledujte, prosím pokyny moderátora!! Harmonogram je pouze předběžný!!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8930</wp:posOffset>
            </wp:positionH>
            <wp:positionV relativeFrom="paragraph">
              <wp:posOffset>172720</wp:posOffset>
            </wp:positionV>
            <wp:extent cx="3138805" cy="864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sz w:val="36"/>
          <w:szCs w:val="24"/>
        </w:rPr>
      </w:pPr>
      <w:r>
        <w:rPr>
          <w:rFonts w:cs="Arial"/>
          <w:b w:val="false"/>
          <w:sz w:val="36"/>
          <w:szCs w:val="24"/>
        </w:rPr>
      </w:r>
    </w:p>
    <w:p>
      <w:pPr>
        <w:pStyle w:val="TextBody"/>
        <w:ind w:left="360" w:hanging="0"/>
        <w:rPr>
          <w:rFonts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TextBody"/>
        <w:ind w:left="360" w:hanging="0"/>
        <w:rPr>
          <w:rFonts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TextBody"/>
        <w:ind w:left="360" w:hanging="0"/>
        <w:rPr>
          <w:rFonts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TextBody"/>
        <w:ind w:left="360" w:hanging="0"/>
        <w:rPr>
          <w:rFonts w:cs="Arial"/>
          <w:b w:val="false"/>
          <w:b w:val="false"/>
          <w:sz w:val="36"/>
          <w:szCs w:val="24"/>
        </w:rPr>
      </w:pPr>
      <w:r>
        <w:rPr>
          <w:rFonts w:cs="Arial"/>
          <w:b w:val="false"/>
          <w:sz w:val="36"/>
          <w:szCs w:val="24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694" w:leader="none"/>
      </w:tabs>
    </w:pPr>
    <w:rPr>
      <w:rFonts w:ascii="Arial" w:hAnsi="Arial" w:cs="Arial"/>
      <w:b/>
      <w:bCs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3:00Z</dcterms:created>
  <dc:creator>Mirka Hadrbolcová</dc:creator>
  <dc:description/>
  <dc:language>en-US</dc:language>
  <cp:lastModifiedBy>Hlobilová Hana</cp:lastModifiedBy>
  <cp:lastPrinted>2012-11-16T21:26:00Z</cp:lastPrinted>
  <dcterms:modified xsi:type="dcterms:W3CDTF">2012-12-03T09:43:00Z</dcterms:modified>
  <cp:revision>2</cp:revision>
  <dc:subject/>
  <dc:title>FIT KLUB AEROBIK SK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189802</vt:r8>
  </property>
  <property fmtid="{D5CDD505-2E9C-101B-9397-08002B2CF9AE}" pid="3" name="_AuthorEmail">
    <vt:lpwstr>ondrej@credo.cz</vt:lpwstr>
  </property>
  <property fmtid="{D5CDD505-2E9C-101B-9397-08002B2CF9AE}" pid="4" name="_AuthorEmailDisplayName">
    <vt:lpwstr>Ondrej Bartos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